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t>Docentenhandleiding “Omzetmachin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Excel spreadsheet bestaat uit 3 tabbla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leerling begint op tabblad 1 (gegevens). Op dit blad krijgt de leerling een korte uitleg over het hoe en waarom van de Economie. Hij wordt gevraagd de prijs van het laatste door hem gekochte product in het daarvoor bestemde vak in te vullen. Daarnaast kan hij een willekeurige hoeveelheid invullen in het vak (aantal/stuks).</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Deze prijs en aantal vormen samen de waarde (consumentenomze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pPr>
      <w:r>
        <w:rPr>
          <w:rFonts w:cs="Calibri" w:ascii="Calibri" w:hAnsi="Calibri"/>
        </w:rPr>
        <w:t>Vervolg naar blad 2 (Omz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door de leerling ingevulde gegevens worden automatisch getransporteerd naar tabblad 2 (omz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an het begin van de pagina wordt er aan de leerling gevraagd om het BTW tarief van het door hem/haar gekochte product te kiezen. De opties waar uit gekozen kan worden staan op de pagina vermeld. Zodra er gekozen is voor een tarief rekent het programma de te betalen BTW meteen uit.</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De omzet moeten ze zelf uitrekenen door de BTW af te trekken van de consumentenomze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Daarna wordt er in een voorbeeld uitgelegd hoe de verhoudingen zijn tussen omzet, brutowinst en inkoopprijs. Met deze uitleg en de gegevens daaronder moeten de leerlingen zelfstandig proberen de bedragen bij brutowinst en inkoopwaarde uit te rekenen.</w:t>
      </w:r>
    </w:p>
    <w:p>
      <w:pPr>
        <w:pStyle w:val="Normal"/>
        <w:rPr>
          <w:rFonts w:ascii="Calibri" w:hAnsi="Calibri" w:cs="Calibri"/>
        </w:rPr>
      </w:pPr>
      <w:r>
        <w:rPr>
          <w:rFonts w:cs="Calibri" w:ascii="Calibri" w:hAnsi="Calibri"/>
        </w:rPr>
      </w:r>
    </w:p>
    <w:p>
      <w:pPr>
        <w:pStyle w:val="Normal"/>
        <w:rPr/>
      </w:pPr>
      <w:r>
        <w:rPr>
          <w:rFonts w:cs="Calibri" w:ascii="Calibri" w:hAnsi="Calibri"/>
        </w:rPr>
        <w:t>Vervolg naar blad 3 (Sche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lad 3 is een totaal overzicht van wat ze allemaal hebben berekend. Dit is tevens een geheugensteun voor het rijtje wat ze de komende jaren moeten gebruiken.</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De omzetmachine kan voor bijna iedere omzetberekeningsom worden gebruik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04:00Z</dcterms:created>
  <dc:creator>rsc0809</dc:creator>
  <dc:description/>
  <cp:keywords/>
  <dc:language>en-US</dc:language>
  <cp:lastModifiedBy>Smith, Annet</cp:lastModifiedBy>
  <dcterms:modified xsi:type="dcterms:W3CDTF">2008-05-26T10:04:00Z</dcterms:modified>
  <cp:revision>2</cp:revision>
  <dc:subject/>
  <dc:title>Docentenhandleiding “Omzetmachine”</dc:title>
</cp:coreProperties>
</file>